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9900</wp:posOffset>
            </wp:positionV>
            <wp:extent cx="774065" cy="8293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Arial" w:cs="Arial" w:ascii="Arial" w:hAnsi="Arial"/>
        </w:rPr>
        <w:t>Secretaria de Educação Profissional e Tecnológica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o Federal de Educação, Ciência e Tecnologia de Mato Grosso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Primavera do Lest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venida Dom Aquino, 1.500 – Parque Eldorado – Primavera do Leste/MT – CEP 78.850-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ind w:left="2180" w:hanging="0"/>
        <w:rPr>
          <w:rFonts w:ascii="Arial" w:hAnsi="Arial" w:eastAsia="Arial" w:cs="Arial"/>
          <w:color w:val="000080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Telefone: (66) 3500.2900 – www.pdl.ifmt.edu.br – E-mail: </w:t>
      </w:r>
      <w:r>
        <w:rPr>
          <w:rFonts w:eastAsia="Arial" w:cs="Arial" w:ascii="Arial" w:hAnsi="Arial"/>
          <w:sz w:val="16"/>
          <w:u w:val="single"/>
        </w:rPr>
        <w:t>cpl@pdl.ifmt.edu.br</w:t>
      </w:r>
      <w:r>
        <w:rPr>
          <w:rFonts w:eastAsia="Arial" w:cs="Arial" w:ascii="Arial" w:hAnsi="Arial"/>
          <w:color w:val="000080"/>
          <w:sz w:val="16"/>
          <w:u w:val="single"/>
        </w:rPr>
        <w:t xml:space="preserve"> </w:t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  <w:color w:val="000080"/>
          <w:sz w:val="16"/>
          <w:u w:val="single"/>
        </w:rPr>
      </w:pPr>
      <w:r>
        <w:rPr>
          <w:rFonts w:eastAsia="Arial" w:cs="Arial" w:ascii="Arial" w:hAnsi="Arial"/>
          <w:b/>
          <w:color w:val="000080"/>
          <w:sz w:val="16"/>
          <w:u w:val="single"/>
        </w:rPr>
      </w:r>
    </w:p>
    <w:p>
      <w:pPr>
        <w:pStyle w:val="Normal"/>
        <w:spacing w:lineRule="atLeast" w:line="0"/>
        <w:ind w:right="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TEIRO DE SERVIÇOS DE MANUTENÇÃO DOS ELEVADORES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5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ntratada deverá cumprir rigorosamente o Termo de Referência da manutenção do fabricante de cada equipamento, bem como os itens da rotina básica relacionada abaixo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X</w:t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/>
                <w:bCs/>
              </w:rPr>
              <w:t>PROCEDIMENTOS MENSAIS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DISPOSITIVOS DE SEGURANÇA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Manter todo o sistema em boas condições de funcionamento e de segurança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as corrediças das guias ou as roldanas dos cursores, assegurando uma operação silenciosa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e manter as guias adequadamente lubrificada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s cabos de aço de tração como fator de segurança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Examinar todos os dispositivos de segurança e reguladores, eliminando os eventuais defeitos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mecânico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funcionamento de interfones e sistema de alarmes dos elevadore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sistema de freio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 ajustar sistema de polias, cobertura e subsolo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Testar o sistema de emergência com o desligamento de energia (entrada em operação dos elevadores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pelo grupo gerador de emergência)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MÁQUINAS DE TRAÇÃO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Fazer a remoção dos resíduos de carvão e poeira das escovas e porta-escova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Movimentar as escovas de carvão no interior dos seus porta-escova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Fazer a remoção da poeira acumulada e do óleo vazado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nível do óleo, completando-o se necessário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Ajustar a superfície de contato dos coletores que apresentarem faiscamento na comutação e/ou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trepidações excessivas.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Manter limpos e desimpedidos os espaços físicos das casas de máquinas instaladas no subsolo e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casa de polias na cobertura do edifício, informando à fiscalização da existência de irregularidade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, se necessário, corrigir a velocidade dos carros a plena carga, meia carga e vazi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as máquinas de tração quanto a vibrações, ruídos, aquecimento e fixações às base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DISPOSITIVOS DE FRENAGENS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Remover da superfície de contato do tambor todo o resíduo de óleo e graxa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Ajustar a folga excessiva entre as sapatas e discos da superfície de contato dos tambores de frei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desgastes das lonas e substituí-las se necessári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Realizar teste simulado dos dispositivos de freio de segurança dos elevadores e acionar o sistema de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segurança, ajustando as velocidades de desarme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COMANDOS E CONTROLES DOS ELEVADORES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 ajustar, se necessário, os temporizadores, relés, chaves com mau contato, relés de carga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dos geradores e circuitos de proteçã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placas, microprossedores ou mesmo painéis eletrônicos completos do controle e do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despach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 limpar interfones, sistema de chaveamento dos elevadores, botoeira dos comandos e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lanternas, aplicando produtos recomendados pelo fabricante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Limpar os gabinetes dos quadros de comando, conversor estático e do despacho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display indicador de falhas e corrigi-l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as instalações elétricas, cabeamento de lógica e instalações de aterramento das casas de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máquin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s equipamentos (microcomputador, monitor de vídeo e micromodens) e cabos do sistema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de monitoração e controle de tráfeg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DISPOSITIVOS NOS PAVIMENTOS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 ajustar barras de port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 ajustar nivelamento dos carros nos andare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as botoeiras externas, substituindo placas de comunicaçã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Limpar as faces internas e externas das portas aplicando produtos recomendados pelo fabricante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funcionamento dos botões de chamada, displays indicadores de direção e sinalização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sonora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Proceder a limpeza geral das roldanas e dos trincos e, em seguida, lubrificação dos eixos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, e se necessário, substituir as sapatas das portas dos elevadores quando danificad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DISPOSITIVOS NAS CABINAS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Consertar e manter os bancos das cabinas dos elevadores em perfeitas condições de us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Trocar os acrílicos dos tetos das cabinas dos elevadores, bem como o pis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 ajustar operadores (moline) de port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luminosidade da cabina, substituindo luminárias e reatores do teto, gongos, do corrimão e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sobre a cabine dos elevadores quando queimad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funcionamento das botoeiras e displays indicadores das cabinas (coluna Totem) substituindo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placas, teclas sensitivas, lâmpadas, intercomunicadores, luzes de emergência, abrir e fechar portas,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ventilador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a abertura e o fechamento das portas, bem como verificar barras de proteção eletrônica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(sensores fotoelétricos) das port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Limpar as faces internas e externas das portas, aplicando produtos recomendados pelo fabricante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Ajustar quaisquer folgas excessivas das folhas da porta e dos contatos dos trincos e gancho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Fazer a remoção do lixo acumulado em toda a extensão das soleir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Proceder a limpeza geral das barras articuladas e aplicação do óleo fino nas articulaçõe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Limpar a parte superior do forro em aço carbono e difusores acrílicos do tet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Fazer a remoção da poeira dos ventiladores e exaustores e lubrificação das buch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funcionamento dos intercomunicadores das cabina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funcionamento das botoeiras, sinalizadores e luz de emergência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a partida, parada e nivelamento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sistema de ventilação eletromecânica existente na cabine de cada elevador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Fazer a remoção da poeira das grades de ventilação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ruídos e trepidações anormais na viagem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CONTRAPESOS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Fazer a remoção da poeira de suspensão, aplicando em seguida, fina camada de óleo com querosene</w:t>
            </w:r>
            <w:r>
              <w:rPr>
                <w:rFonts w:cs="ArialMT;Arial" w:ascii="ArialMT;Arial" w:hAnsi="ArialMT;Arial"/>
                <w:color w:val="000000"/>
              </w:rPr>
              <w:br/>
            </w:r>
            <w:r>
              <w:rPr>
                <w:rStyle w:val="Fontstyle01"/>
              </w:rPr>
              <w:t>nos materiais ferroso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Ajustar a folga excessiva entre as corrediças deslizantes do carro (armação do CP)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estado geral e ajustar correntes de compensaçã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DISPOSITIVOS NOS POÇOS E CAIXAS DE CORRIDA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Proceder a limpeza geral do poço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nível de óleo dos amortecedores, completando-o se necessári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funcionamento dos fins de curso (limites)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aperto das porcas das bases dos amortecedore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estado geral, limpar e lubrificar polia tensora do regulador de velocidade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Limpar e aplicar novo lubrificante nas almas das guias da cabina e de contrapes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CABOS DE AÇO DE TRAÇÃO E DO REGULADOR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Ajustar a tensão dos cabos de tração e compensaçã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Limpar e ajustar cabos do regulador de velocidade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sistematicamente as condições de segurança dos cabos de traçã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CASA DE MÁQUINAS E DE POLIAS (COBERTURA)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s sistemas de polias na casa das polias na cobertura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sistema de polias nas casas de máquinas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ELETRÔNICA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funcionamento do sistema de monitoração e controle de tráfego – hardware e software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Realizar a limpeza dos equipamentos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Verificar o cabeamento lógico, as conexões com equipamentos e micromodens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Realizar as comunicações nos displays dos elevadores quando necessári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Emitir relatórios de controle de tráfego dos elevadores quando solicitado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right="320" w:hanging="0"/>
        <w:rPr>
          <w:rStyle w:val="Fontstyle01"/>
          <w:rFonts w:ascii="Arial" w:hAnsi="Arial" w:eastAsia="Arial" w:cs="Arial"/>
          <w:b/>
          <w:b/>
        </w:rPr>
      </w:pPr>
      <w:r>
        <w:rPr/>
      </w:r>
    </w:p>
    <w:p>
      <w:pPr>
        <w:pStyle w:val="Normal"/>
        <w:spacing w:lineRule="atLeast" w:line="0"/>
        <w:ind w:right="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320" w:hanging="0"/>
        <w:jc w:val="both"/>
        <w:rPr>
          <w:rFonts w:ascii="Arial" w:hAnsi="Arial" w:eastAsia="Arial" w:cs="Arial"/>
          <w:b/>
          <w:b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OBSERVAÇÃO: PODERÁ SER NECESSÁRIA A REALIZAÇÃO DE VERIFICAÇÕES, AJUSTES, CONSERTOS, REPAROS, SUBSTITUIÇÕES E OUTROS TIPOS DE SERVIÇOS EM QUALQUER DISPOSITIVO COMPONENTE DO ELEVADOR NÃO RELACIONADO NO QUADRO ACIMA, DECORRENTES DAS NECESSIDADES PARA O CONTÍNUO E SEGURO FUNCIONAMENTO DOS ELEVADORES.</w:t>
      </w:r>
    </w:p>
    <w:p>
      <w:pPr>
        <w:pStyle w:val="Normal"/>
        <w:spacing w:lineRule="atLeast" w:line="0"/>
        <w:ind w:right="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  <w:bookmarkStart w:id="4" w:name="page3"/>
      <w:bookmarkStart w:id="5" w:name="page3"/>
      <w:bookmarkEnd w:id="5"/>
    </w:p>
    <w:sectPr>
      <w:headerReference w:type="default" r:id="rId5"/>
      <w:footerReference w:type="default" r:id="rId6"/>
      <w:type w:val="nextPage"/>
      <w:pgSz w:w="11906" w:h="16838"/>
      <w:pgMar w:left="1440" w:right="98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8:00Z</dcterms:created>
  <dc:creator>Vanderlei da Silva</dc:creator>
  <dc:description/>
  <cp:keywords/>
  <dc:language>en-US</dc:language>
  <cp:lastModifiedBy>Primavera</cp:lastModifiedBy>
  <dcterms:modified xsi:type="dcterms:W3CDTF">2019-08-12T13:29:00Z</dcterms:modified>
  <cp:revision>8</cp:revision>
  <dc:subject/>
  <dc:title/>
</cp:coreProperties>
</file>